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1418" w:hanging="1418"/>
        <w:rPr/>
      </w:pPr>
      <w:r>
        <w:rPr>
          <w:b/>
        </w:rPr>
        <w:t>The Hidden Job Market</w:t>
      </w:r>
    </w:p>
    <w:p>
      <w:pPr>
        <w:pStyle w:val="Normal"/>
        <w:tabs>
          <w:tab w:val="clear" w:pos="720"/>
          <w:tab w:val="left" w:pos="1418" w:leader="none"/>
        </w:tabs>
        <w:ind w:left="1418" w:hanging="1418"/>
        <w:rPr>
          <w:b/>
          <w:b/>
        </w:rPr>
      </w:pPr>
      <w:r>
        <w:rPr>
          <w:b/>
        </w:rPr>
      </w:r>
    </w:p>
    <w:p>
      <w:pPr>
        <w:pStyle w:val="Normal"/>
        <w:tabs>
          <w:tab w:val="clear" w:pos="720"/>
          <w:tab w:val="left" w:pos="2127" w:leader="none"/>
        </w:tabs>
        <w:rPr/>
      </w:pPr>
      <w:r>
        <w:rPr/>
        <w:t>Audrey Don</w:t>
      </w:r>
    </w:p>
    <w:p>
      <w:pPr>
        <w:pStyle w:val="Normal"/>
        <w:tabs>
          <w:tab w:val="clear" w:pos="720"/>
          <w:tab w:val="left" w:pos="2127" w:leader="none"/>
        </w:tabs>
        <w:rPr/>
      </w:pPr>
      <w:r>
        <w:rPr/>
        <w:t>Manager, Language Centre, Holmesglen Institute</w:t>
      </w:r>
    </w:p>
    <w:p>
      <w:pPr>
        <w:pStyle w:val="Normal"/>
        <w:tabs>
          <w:tab w:val="clear" w:pos="720"/>
          <w:tab w:val="left" w:pos="2127" w:leader="none"/>
        </w:tabs>
        <w:rPr/>
      </w:pPr>
      <w:r>
        <w:rPr/>
      </w:r>
    </w:p>
    <w:p>
      <w:pPr>
        <w:pStyle w:val="Normal"/>
        <w:rPr/>
      </w:pPr>
      <w:r>
        <w:rPr/>
        <w:t>So I’ve come to talk to you about some strategies for finding work in Australia.  So what we are trying to do, our main goal here today is to try and give you some strategies to take away to hopefully make that process a lot faster. Now a lot of people, when they do first come here, a lot of times they focus very much on online job applications, so what you really need to be aware of is that if you are just sending out many, many applications online perhaps even the same application and just pressing send, a lot of those are not actually going to hit their target. So what you really need to be focusing on is making very targeted job applications. You really need to go back to your application, back to your resume and address each job application and actually tailor it for the job that you are applying for.</w:t>
      </w:r>
    </w:p>
    <w:p>
      <w:pPr>
        <w:pStyle w:val="Normal"/>
        <w:rPr/>
      </w:pPr>
      <w:r>
        <w:rPr/>
      </w:r>
    </w:p>
    <w:p>
      <w:pPr>
        <w:pStyle w:val="Normal"/>
        <w:rPr/>
      </w:pPr>
      <w:r>
        <w:rPr/>
        <w:t xml:space="preserve">Some of you may also be using recruiters.  If you are using recruiters I really recommend that you get to know your recruiter.  If your CV is just sitting at the bottom of a pile of CVs, it may not be the one that jumps to mind when they come and look and try to get that match and the person for the job. </w:t>
      </w:r>
    </w:p>
    <w:p>
      <w:pPr>
        <w:pStyle w:val="Normal"/>
        <w:rPr/>
      </w:pPr>
      <w:r>
        <w:rPr/>
      </w:r>
    </w:p>
    <w:p>
      <w:pPr>
        <w:pStyle w:val="Normal"/>
        <w:rPr/>
      </w:pPr>
      <w:r>
        <w:rPr/>
        <w:t>Lets now just have a think about some of the other strategies.  One of the things I’m going to be talking about today is the hidden job market. Where all of those jobs are that you actually don’t know about at the moment. So if we think for example, many people don’t think about actually going and approaching employers themselves – door knocking. It’s very common here in Australia.  The other thing that I would highly recommend for all of you is to find out who is your professional body because that body will be a great support in helping you find out about potential jobs. Perhaps the key to finding the hidden jobs is actually networking. And networking is something that you would definitely be able to do through your professional organisation. The professional organisations run networking events, they also run seminars, they invite guest speakers. It’s an opportunity for you to actually meet many people that are already in the industry. Because basically what you are trying to do is meet people who, if they don’t have the job themselves, know people who perhaps are looking for someone. So networking is very, very important in Australia.</w:t>
      </w:r>
    </w:p>
    <w:p>
      <w:pPr>
        <w:pStyle w:val="Normal"/>
        <w:rPr/>
      </w:pPr>
      <w:r>
        <w:rPr/>
      </w:r>
    </w:p>
    <w:p>
      <w:pPr>
        <w:pStyle w:val="Normal"/>
        <w:rPr/>
      </w:pPr>
      <w:r>
        <w:rPr/>
        <w:t>The key is to have multiple strategies. So you need to be doing many things at the same time and I’d say just to close I would like to wish you all the very best of luck with your job search and my message over and over again is don’t give up. Don’t give up and stay positive and just trying those multiple strategies. So I wish you all the very bes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Cambria;Palatino Linotype" w:cs="Cambria;Palatino Linotyp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1:06:00Z</dcterms:created>
  <dc:creator>hughesm</dc:creator>
  <dc:description/>
  <cp:keywords/>
  <dc:language>en-US</dc:language>
  <cp:lastModifiedBy>hughesm</cp:lastModifiedBy>
  <dcterms:modified xsi:type="dcterms:W3CDTF">2010-08-31T01:18:00Z</dcterms:modified>
  <cp:revision>2</cp:revision>
  <dc:subject/>
  <dc:title>The hidden job market</dc:title>
</cp:coreProperties>
</file>